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EGULAMIN RAJDU ROWEROWEGO „ODJAZDOWY BIBLIOTEKARZ”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- druga edycja w Przemyślu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/6 czerwca 2024 r., Przemyśl 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Zespół Dworsko - Parkowy w Medyce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Przemyśl/</w:t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Cel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ropagowanie czytelnictwa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lang w:eastAsia="pl-PL"/>
        </w:rPr>
        <w:t>Kreowanie pozytywnego wizerunku bibliotek i zawodu bibliotekarza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Integracja środowiska bibliotekarskiego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pularyzacja roweru jako zdrowego środka lokomocji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pularyzacja turystyki rowerowej, krajoznawstwa i ochrony środowiska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Organizator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Głównym organizatorem rajdu jest: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  <w:t>Pedagogiczna Biblioteka Wojewódzka im. Józefa Gwalberta Pawlikowskiego w Przemyślu</w:t>
      </w:r>
      <w:r>
        <w:rPr>
          <w:rFonts w:cs="Times New Roman" w:ascii="Times New Roman" w:hAnsi="Times New Roman"/>
          <w:b/>
          <w:lang w:eastAsia="pl-PL"/>
        </w:rPr>
        <w:t xml:space="preserve"> </w:t>
      </w:r>
      <w:r>
        <w:rPr>
          <w:rFonts w:cs="Times New Roman" w:ascii="Times New Roman" w:hAnsi="Times New Roman"/>
          <w:b/>
          <w:i/>
          <w:lang w:eastAsia="pl-PL"/>
        </w:rPr>
        <w:t>przy Podkarpackim Zespole Placówek Wojewódzkim w Rzeszowie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lang w:eastAsia="pl-PL"/>
        </w:rPr>
        <w:t>Współorganizatorami rajdu są bibliotekarze z następujących placówek: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1560" w:right="-142" w:hanging="567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kern w:val="2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lang w:eastAsia="pl-PL"/>
        </w:rPr>
        <w:t>Przemyska Biblioteka Publiczna im. Ignacego Krasickiego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1560" w:right="-142" w:hanging="567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kern w:val="2"/>
          <w:lang w:eastAsia="pl-PL"/>
        </w:rPr>
        <w:t>Biblioteka Uczelniana Państwowej Akademii Nauk Stosowanych w Przemyślu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1560" w:right="-142" w:hanging="567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kern w:val="2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lang w:eastAsia="pl-PL"/>
        </w:rPr>
        <w:t>I Liceum Ogólnokształcące w Przemyślu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1560" w:right="-142" w:hanging="567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kern w:val="2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lang w:eastAsia="pl-PL"/>
        </w:rPr>
        <w:t>II Liceum Ogólnokształcące w Przemyślu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1560" w:right="-142" w:hanging="567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kern w:val="2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lang w:eastAsia="pl-PL"/>
        </w:rPr>
        <w:t>Zespół Szkół Usługowo – Hotelarskich i Gastronomicznych w Przemyślu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1560" w:right="-142" w:hanging="567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kern w:val="2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lang w:eastAsia="pl-PL"/>
        </w:rPr>
        <w:t>Zespół Szkół Elektronicznych i Ogólnokształcących w Przemyślu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1560" w:right="-142" w:hanging="567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kern w:val="2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lang w:eastAsia="pl-PL"/>
        </w:rPr>
        <w:t>Centrum Kształcenia Zawodowego i Ustawicznego Nr 1 w Przemyślu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1560" w:right="-142" w:hanging="567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kern w:val="2"/>
          <w:lang w:eastAsia="pl-PL"/>
        </w:rPr>
        <w:t>Centrum Kształcenia Zawodowego i Ustawicznego Nr 2  w Przemyślu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1560" w:right="-142" w:hanging="567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kern w:val="2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lang w:eastAsia="pl-PL"/>
        </w:rPr>
        <w:t>Szkoła Podstawowa Nr 1 w Przemyślu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1560" w:right="-142" w:hanging="567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kern w:val="2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lang w:eastAsia="pl-PL"/>
        </w:rPr>
        <w:t>Szkoła Podstawowa Nr 6 w Przemyślu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1560" w:right="-142" w:hanging="567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kern w:val="2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lang w:eastAsia="pl-PL"/>
        </w:rPr>
        <w:t>Szkoła Podstawowa Nr 11 w Przemyślu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1560" w:right="-142" w:hanging="567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kern w:val="2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lang w:eastAsia="pl-PL"/>
        </w:rPr>
        <w:t>Specjalny Ośrodek Szkolno – Wychowawczy Nr 3 w Przemyślu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1560" w:right="-142" w:hanging="567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kern w:val="2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lang w:eastAsia="pl-PL"/>
        </w:rPr>
        <w:t>Dom Pomocy Społecznej im. Św. Brata Alberta – Caritas w Przemyślu</w:t>
      </w:r>
    </w:p>
    <w:p>
      <w:pPr>
        <w:pStyle w:val="Normal"/>
        <w:suppressAutoHyphens w:val="true"/>
        <w:spacing w:lineRule="auto" w:line="252" w:before="0" w:after="0"/>
        <w:ind w:left="1560" w:right="-142" w:hanging="156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kern w:val="2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lang w:eastAsia="pl-PL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rganizator przewiduje możliwość dodatkowo wspólnej organizacji rajdu z innych podmiotami, w tym innymi instytucjami, firmami bądź osobami fizycznymi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rganizator powołuje Przewodników - osoby odpowiedzialne za pilotowanie rajdu (jadą na czele każdej kolumny, dyktują tempo, dbają o utrzymanie spokojnego, rekreacyjnego przejazdu, nie można ich wyprzedzać – oznaczeni kamizelkami odblaskowymi) oraz Koordynatora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Uczestnikom, przed rozpoczęciem rajdu, zostaje podany do wiadomości numer telefonu komórkowego Koordynatora. Mogą się z nim komunikować w razie potrzeby (awaria sprzętu, wypadek, złe samopoczucie itp.). Koordynator podejmie wówczas odpowiednie działanie.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Fonts w:cs="Times New Roman" w:ascii="Times New Roman" w:hAnsi="Times New Roman"/>
          <w:b/>
          <w:lang w:eastAsia="pl-PL"/>
        </w:rPr>
        <w:t>Uczestnictwo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color w:val="000000"/>
          <w:lang w:eastAsia="pl-PL"/>
        </w:rPr>
        <w:t>Rajd ma charakter zamknięty. Planowany jest udział ok. 120 uczestników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Uczestnikami rajdu są bibliotekarze, </w:t>
      </w:r>
      <w:r>
        <w:rPr>
          <w:rFonts w:cs="Times New Roman" w:ascii="Times New Roman" w:hAnsi="Times New Roman"/>
          <w:b/>
          <w:color w:val="000000"/>
          <w:lang w:eastAsia="pl-PL"/>
        </w:rPr>
        <w:t>uczniowie (od klas VII szkół podstawowych posiadający obowiązkowo kartę rowerową i kask ochronny)</w:t>
      </w:r>
      <w:r>
        <w:rPr>
          <w:rFonts w:cs="Times New Roman" w:ascii="Times New Roman" w:hAnsi="Times New Roman"/>
          <w:color w:val="000000"/>
          <w:lang w:eastAsia="pl-PL"/>
        </w:rPr>
        <w:t>, studenci z placówek współorganizujących edycję Odjazdowego Bibliotekarza w Przemyślu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Dzieci i młodzież biorą udział w rajdzie wyłącznie pod opieką osób pełnoletnich (1 opiekun na 5 uczniów)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W przypadku biblioteki publicznej, pedagogicznej uczestnikami rajdu są wyłącznie pracownicy.</w:t>
      </w:r>
    </w:p>
    <w:p>
      <w:pPr>
        <w:pStyle w:val="Normal"/>
        <w:numPr>
          <w:ilvl w:val="0"/>
          <w:numId w:val="3"/>
        </w:numPr>
        <w:ind w:left="284" w:hanging="284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Zasady poruszania się na trasie przejazdu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Rajd rowerowy będzie odbywać się przy nieograniczonym ruchu drogowym. Uczestników rajdu obowiązują więc przepisy ruchu drogowego. Za skutki ich naruszenia uczestnik odpowiada osobiście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Uczestnicy poruszają się za przewodnikiem, w rzędzie (kolumnie). Każda kolumna ma swojego przewodnika (oznaczeni kamizelką odblaskową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Liczba rowerzystów jadących w zwartej kolumnie nie może przekraczać 15 pojazdów. Odległość między jadącymi kolumnami nie może być mniejsza niż 200 metrów.</w:t>
      </w:r>
      <w:r>
        <w:rPr>
          <w:rFonts w:cs="Times New Roman" w:ascii="Times New Roman" w:hAnsi="Times New Roman"/>
          <w:lang w:eastAsia="pl-PL"/>
        </w:rPr>
        <w:t xml:space="preserve"> Odległość między rowerami w rzędzie co najmniej 2 m, a przy zjazdach - 5 m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bookmarkStart w:id="0" w:name="%23rozdzial3oddzial11"/>
      <w:r>
        <w:rPr>
          <w:rFonts w:cs="Times New Roman" w:ascii="Times New Roman" w:hAnsi="Times New Roman"/>
        </w:rPr>
        <w:t>Dopuszcza się wyjątkowo jazdę po jezdni dwóch rowerzystów obok siebie, jeżeli nie utrudnia to poruszania się innym uczestnikom ruchu lub nie zagraża bezpieczeństwu ruchu drogowego</w:t>
      </w:r>
      <w:bookmarkEnd w:id="0"/>
      <w:r>
        <w:rPr>
          <w:rFonts w:cs="Times New Roman" w:ascii="Times New Roman" w:hAnsi="Times New Roman"/>
        </w:rPr>
        <w:t xml:space="preserve">. Odległości między rowerami powinny być takie, aby możliwe było bezpieczne hamowanie: </w:t>
        <w:br/>
        <w:t>2 - 3 metry ale nie więcej niż 5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jd nie jest wyścigiem. Należy jechać równo i spokojnie. Niedopuszczalne jest tarasowanie drogi, jazda równoległa, ciągłe zmiany pozycji, jazda bez trzymania kierownicy oraz zdejmowanie stóp z pedałów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stników obowiązują przepisy o ochronie przyrody i przeciwpożarowe na terenach leśnych i innych.</w:t>
      </w:r>
    </w:p>
    <w:p>
      <w:pPr>
        <w:pStyle w:val="Normal"/>
        <w:numPr>
          <w:ilvl w:val="0"/>
          <w:numId w:val="3"/>
        </w:numPr>
        <w:ind w:left="284" w:hanging="284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Inne postanowienia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Uczestnicy biorą udział w rajdzie na własną odpowiedzialność, nie są ubezpieczeni przez Organizatora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Uczestnicy ponoszą odpowiedzialność prawną i materialną za poniesione lub spowodowane szkody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tan techniczny i wyposażenie rowerów uczestników winno być zgodne z przepisami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rganizator zapewnia zabezpieczenie przejazdu przez służby porządkowe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rganizator nie zabezpiecza kamizelek ochronnych.</w:t>
      </w:r>
    </w:p>
    <w:p>
      <w:pPr>
        <w:pStyle w:val="Normal"/>
        <w:numPr>
          <w:ilvl w:val="0"/>
          <w:numId w:val="6"/>
        </w:numPr>
        <w:ind w:left="720" w:right="-142" w:hanging="360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Uczestnictwo w rajdzie jest równoznaczne z wyrażeniem zgody na publikację wizerunków w relacjach z przebiegu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Postanowienia końcowe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Rajd w przypadku niekorzystnych warunków atmosferycznych może zostać przełożony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UCZESTNICTWO W RAJDZIE OZNACZA AKCEPTACJĘ REGULAMINU RAJDU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>
          <w:rFonts w:cs="Times New Roman" w:ascii="Times New Roman" w:hAnsi="Times New Roman"/>
          <w:lang w:eastAsia="pl-PL"/>
        </w:rPr>
        <w:t>W sprawach spornych decyzja organizatora jest ostateczn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3:10:00Z</dcterms:created>
  <dc:creator>Paulina Milewska</dc:creator>
  <dc:description/>
  <cp:keywords/>
  <dc:language>en-US</dc:language>
  <cp:lastModifiedBy>Agnieszka Mickiewicz</cp:lastModifiedBy>
  <dcterms:modified xsi:type="dcterms:W3CDTF">2024-05-20T09:06:00Z</dcterms:modified>
  <cp:revision>757</cp:revision>
  <dc:subject/>
  <dc:title/>
</cp:coreProperties>
</file>